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. Vara de Órfãos e Sucessões ....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e CICLANO (Nomes), com, respectivamente, ..... e ..... anos de idade, brasileiros, solteiros, estudantes, domiciliados e residentes nesta cidade, os dois primeiros assistidos e o terceiro representado por seu tutor ....., vêm a juízo expor e requer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s representantes são proprietários de um terreno situado na rua ....., nº ....., com ..... metros de frente por ..... metros de fundo, limitando-se com ....., e de outro imóvel, situado na rua ....., nº ....., que lhes assegura parte do sustento e da educaç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prédio rendeiro necessita de conserto (indicar), capaz de aumentar-lhe o valor locativo. O terreno, sujeito a ônus fiscais consideráveis, nenhuma renda produz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itou-se de realizar um empréstimo bancário, mas as dificuldades e os encargos de uma transação dessa natureza desencorajaram os requerente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stima-se em ..... o valor do terreno. As despesas dos pretendidos consertos foram orçados em ..... (doc. nº .....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ssim exposta a necessidade da venda do terreno, pedem, com fundamento nos arts. 246, I, e 247 VI, do Código Civil, e 1.112, II, do Código de Processo Civil que, ouvido o representante do Ministério Público, se digne V. Exª. de autorizar a alienação do imóvel, depois de avaliad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7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Voltar</dc:title>
</cp:coreProperties>
</file>